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476885</wp:posOffset>
            </wp:positionV>
            <wp:extent cx="72199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KARTA EWIDENCYJNA MYŚLIWEGO</w:t>
      </w:r>
    </w:p>
    <w:p>
      <w:pPr>
        <w:pStyle w:val="Heading"/>
        <w:rPr>
          <w:b w:val="false"/>
          <w:b w:val="false"/>
          <w:bCs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1910</wp:posOffset>
                </wp:positionV>
                <wp:extent cx="5842000" cy="896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96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...........................................................................................   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imię i nazwisko                                                               nr legitymacji P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 zamieszkania, kod pocztowy, 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8843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  <w:gridCol w:w="343"/>
                              <w:gridCol w:w="4160"/>
                            </w:tblGrid>
                            <w:tr>
                              <w:trPr/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ata urodzenia 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iejsce urodzenia 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Imię ojca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azwa i adres miejsca pracy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Telefon kontaktowy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Wykształcenie 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awód wykonywany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najomość języków obcych 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oło łowieckie macierzyste 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oła niemacierzyste 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ESEL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IP 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Urząd skarbowy ………………………….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Nr rachunku bankowego i nazwa bank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kładki na PZŁ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ata i miejsce przyjęcia do PZŁ 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ata zdania egzaminu łowieckiego 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Inne przydatne informacje ………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36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4"/>
                                    <w:gridCol w:w="120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Kwalifikacje łowiec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Data uzysk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odstaw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lekcjoner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okolnic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1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2"/>
                                    <w:gridCol w:w="2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Kwo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tbl>
                                  <w:tblPr>
                                    <w:tblW w:w="36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72"/>
                                    <w:gridCol w:w="725"/>
                                    <w:gridCol w:w="72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Funkcje w k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i  Zrzesz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kres pełni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705.8pt;mso-wrap-distance-left:9.05pt;mso-wrap-distance-right:9.05pt;mso-wrap-distance-top:0pt;mso-wrap-distance-bottom:0pt;margin-top:3.3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...........................................................................................   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</w:rPr>
                        <w:t>imię i nazwisko                                                               nr legitymacji PZ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 zamieszkania, kod pocztowy, telef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8843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0"/>
                        <w:gridCol w:w="343"/>
                        <w:gridCol w:w="4160"/>
                      </w:tblGrid>
                      <w:tr>
                        <w:trPr/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ata urodzenia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iejsce urodzenia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Imię ojca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Nazwa i adres miejsca pracy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elefon kontaktowy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Wykształcenie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awód wykonywany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najomość języków obcych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oło łowieckie macierzyste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oła niemacierzyste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ESEL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NIP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Urząd skarbowy …………………………..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r rachunku bankowego i nazwa bank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kładki na PZŁ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ata i miejsce przyjęcia do PZŁ 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ata zdania egzaminu łowieckiego 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Inne przydatne informacje ……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4"/>
                              <w:gridCol w:w="12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łowiecki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uzyskan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lekcjonerski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olnicz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2"/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tbl>
                            <w:tblPr>
                              <w:tblW w:w="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2"/>
                              <w:gridCol w:w="725"/>
                              <w:gridCol w:w="7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unkcje w 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 Zrzeszeniu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kres pełnien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0350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.15pt" to="471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83820</wp:posOffset>
                </wp:positionV>
                <wp:extent cx="5838190" cy="805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5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864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360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dznaczenia łowiecki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3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3"/>
                                    <w:gridCol w:w="152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Rodzaj odznac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Data nad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39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10"/>
                                    <w:gridCol w:w="1955"/>
                                    <w:gridCol w:w="72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P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myśli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Nr w księd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rodowod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Uwag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  <w:tbl>
                                  <w:tblPr>
                                    <w:tblW w:w="39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3"/>
                                    <w:gridCol w:w="1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Ptak łow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Uwag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oń myśliwska</w:t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98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oń myśliwska Nr pozwolenia .............................. Przez kogo wydane 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bro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lib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k produk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dalowe trofea łowieckie</w:t>
                            </w:r>
                          </w:p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274"/>
                              <w:gridCol w:w="1482"/>
                              <w:gridCol w:w="1482"/>
                              <w:gridCol w:w="1702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trofeu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któw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ejs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ceny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zyskan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wód łow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zyskan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dleśnictw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talog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ne informacje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bCs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bCs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waga: aktualizacja danych raz na koniec ro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4.25pt;mso-wrap-distance-left:9.05pt;mso-wrap-distance-right:9.05pt;mso-wrap-distance-top:0pt;mso-wrap-distance-bottom:0pt;margin-top:6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tbl>
                      <w:tblPr>
                        <w:tblW w:w="864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360"/>
                        <w:gridCol w:w="4322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dznaczenia łowiecki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3"/>
                              <w:gridCol w:w="15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>Rodzaj odznaczeni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>Data nadan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tbl>
                            <w:tblPr>
                              <w:tblW w:w="3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0"/>
                              <w:gridCol w:w="1955"/>
                              <w:gridCol w:w="7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yśliwski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w księd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owodowej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3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tak łowczy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Broń myśliwska</w:t>
                      </w:r>
                    </w:p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98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oń myśliwska Nr pozwolenia .............................. Przez kogo wydane 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bro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lib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k produk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edalowe trofea łowieckie</w:t>
                      </w:r>
                    </w:p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274"/>
                        <w:gridCol w:w="1482"/>
                        <w:gridCol w:w="1482"/>
                        <w:gridCol w:w="1702"/>
                        <w:gridCol w:w="1262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trofeu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któw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ceny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zyskani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wód ł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zyska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dleśnictwo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talog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ne informacje</w:t>
                      </w:r>
                    </w:p>
                    <w:p>
                      <w:pPr>
                        <w:pStyle w:val="Normal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bCs w:val="fals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bCs w:val="fals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</w:rPr>
                      </w:pPr>
                      <w:r>
                        <w:rPr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waga: aktualizacja danych raz na koniec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lang w:val="en-US" w:eastAsia="en-US"/>
        </w:rPr>
      </w:pPr>
      <w:r>
        <w:rPr>
          <w:b/>
          <w:bCs w:val="false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7212330</wp:posOffset>
                </wp:positionV>
                <wp:extent cx="5832475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yrażam zgodę na przetwarzanie przez Koło Łowieckie w Namysłowie moich danych osobowych w celu prowadzenia bieżącej działalności Koł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>…………….……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data/</w:t>
                              <w:tab/>
                              <w:tab/>
                              <w:tab/>
                              <w:tab/>
                              <w:tab/>
                              <w:t>/podpis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81pt;mso-wrap-distance-left:9.05pt;mso-wrap-distance-right:9.05pt;mso-wrap-distance-top:0pt;mso-wrap-distance-bottom:0pt;margin-top:567.9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yrażam zgodę na przetwarzanie przez Koło Łowieckie w Namysłowie moich danych osobowych w celu prowadzenia bieżącej działalności Koła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>…………….……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/data/</w:t>
                        <w:tab/>
                        <w:tab/>
                        <w:tab/>
                        <w:tab/>
                        <w:tab/>
                        <w:t>/podpi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13:00Z</dcterms:created>
  <dc:creator>ZB</dc:creator>
  <dc:description/>
  <dc:language>en-US</dc:language>
  <cp:lastModifiedBy>Amineczka</cp:lastModifiedBy>
  <cp:lastPrinted>2003-05-03T19:30:00Z</cp:lastPrinted>
  <dcterms:modified xsi:type="dcterms:W3CDTF">2015-06-30T21:13:00Z</dcterms:modified>
  <cp:revision>2</cp:revision>
  <dc:subject/>
  <dc:title/>
</cp:coreProperties>
</file>