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ROCZNY  PLAN  ŁOWIECK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a rok gospodarczy  ...................../…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raz sprawozdanie z wykonania planu  roku gospodarczego   ......................./….................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ne ogóln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360"/>
        <w:rPr>
          <w:sz w:val="20"/>
        </w:rPr>
      </w:pPr>
      <w:r>
        <w:rPr>
          <w:sz w:val="20"/>
        </w:rPr>
        <w:t>Obwód łowiecki nr   ................  powierzchnia  ..................  ha,  w tym  powierzchnia  gruntów leśnych  ................... h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0"/>
        </w:rPr>
      </w:pPr>
      <w:r>
        <w:rPr>
          <w:sz w:val="20"/>
        </w:rPr>
        <w:t>powierzchnia po wyłączeniach,  o których mowa w art. 26 ustawy z 13.X.1995r.  Prawo Łowieckie ……………...... 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sz w:val="20"/>
        </w:rPr>
        <w:t>Województwo   .............................................................................., Powiat 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360"/>
        <w:rPr/>
      </w:pPr>
      <w:r>
        <w:rPr>
          <w:sz w:val="20"/>
        </w:rPr>
        <w:t xml:space="preserve">Nadleśnictwo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0"/>
        </w:rPr>
        <w:t>4.    Regionalna Dyrekcja Lasów Państwowych</w:t>
      </w:r>
      <w:r>
        <w:rPr>
          <w:sz w:val="16"/>
          <w:szCs w:val="16"/>
        </w:rPr>
        <w:t xml:space="preserve"> (nazwa i adres siedziby</w:t>
      </w:r>
      <w:r>
        <w:rPr>
          <w:sz w:val="20"/>
        </w:rPr>
        <w:t>)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0"/>
        </w:rPr>
        <w:t>5.    Zarząd Okręgowy PZŁ (</w:t>
      </w:r>
      <w:r>
        <w:rPr>
          <w:sz w:val="16"/>
          <w:szCs w:val="16"/>
        </w:rPr>
        <w:t>nazwa i adres siedziby</w:t>
      </w:r>
      <w:r>
        <w:rPr>
          <w:sz w:val="20"/>
        </w:rPr>
        <w:t>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sz w:val="20"/>
        </w:rPr>
        <w:t xml:space="preserve">6.    Dzierżawca/lub zarządca </w:t>
      </w:r>
      <w:r>
        <w:rPr>
          <w:sz w:val="16"/>
          <w:szCs w:val="16"/>
        </w:rPr>
        <w:t>(nazwa i adres siedziby)</w:t>
      </w:r>
      <w:r>
        <w:rPr>
          <w:sz w:val="20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3"/>
        </w:numPr>
        <w:rPr/>
      </w:pPr>
      <w:r>
        <w:rPr/>
        <w:t>Zagospodarowanie obwodu łowieckiego, szkody łowieckie</w:t>
      </w:r>
    </w:p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4897"/>
        <w:gridCol w:w="709"/>
        <w:gridCol w:w="1304"/>
        <w:gridCol w:w="1304"/>
        <w:gridCol w:w="1304"/>
        <w:gridCol w:w="1304"/>
      </w:tblGrid>
      <w:tr>
        <w:trPr>
          <w:trHeight w:val="1627" w:hRule="atLeast"/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ar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 poprzedniego roku gospodarcz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……/………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 planu poprzedniego roku gospodarcz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.……/………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tan                na 10 marca     roku, na który sporządza się pl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………… </w:t>
            </w:r>
            <w:r>
              <w:rPr>
                <w:b/>
                <w:sz w:val="18"/>
              </w:rPr>
              <w:t>r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planowany do osiągnięcia  w bieżącym roku gospodarczy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..……../............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zatrudnionych w oparciu o umowę o pracę w celu wykonywania zadań z zakresu gospodarki  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osoby/ etat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</w:rPr>
              <w:t>Liczba osób zatrudnionych na innej podstawie niż umowa o pracę, lub powołanych, w celu wykonywania zadań z zakresu gosp. 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oby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rządzenia związane z prowadzeniem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gospodarki 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paśniki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lizawki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ambony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woliery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e) zagrody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) inne …………………………………………….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etka  łowieckie(obszary obsiane lub obsadzone roślinami stanowiącymi żer dla zwierzyny na pniu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48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y  zapor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t.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.   Zagospodarowane przez dzierżawcę lub zarządcę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łąki śródleśne i przyleśne 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7.   Karma i sól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) objętościowa suc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) objętościowa soczys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c) treściw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) só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n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8.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Powierzchnia zredukowana upraw  rolny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uszkodzonych przez zwierzęta łow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Informacja o przychodach ze sprzedaży tusz zwierzyny płowej i kosztach zagospodarowania obwodu.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709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4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 xml:space="preserve">Koszty poniesione na prowadzenie gospodarki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owieckiej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tym : kwota wypłaconych odszkodowań łowiecki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. </w:t>
            </w:r>
            <w:r>
              <w:rPr>
                <w:b/>
                <w:sz w:val="20"/>
              </w:rPr>
              <w:t>Przychody ze sprzedaży tusz zwierzyny płow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s. zł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Dane dotyczące zwierząt łownych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wierzyna gruba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425"/>
        <w:gridCol w:w="426"/>
        <w:gridCol w:w="567"/>
        <w:gridCol w:w="567"/>
        <w:gridCol w:w="425"/>
        <w:gridCol w:w="567"/>
        <w:gridCol w:w="709"/>
        <w:gridCol w:w="708"/>
        <w:gridCol w:w="709"/>
        <w:gridCol w:w="658"/>
        <w:gridCol w:w="760"/>
        <w:gridCol w:w="657"/>
        <w:gridCol w:w="567"/>
        <w:gridCol w:w="567"/>
        <w:gridCol w:w="567"/>
        <w:gridCol w:w="567"/>
      </w:tblGrid>
      <w:tr>
        <w:trPr>
          <w:trHeight w:val="1985" w:hRule="atLeast"/>
          <w:cantSplit w:val="true"/>
        </w:trPr>
        <w:tc>
          <w:tcPr>
            <w:tcW w:w="179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pozyskania roku poprzednieg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……/…….</w:t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konanie planu pozyskania roku poprzednieg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</w:t>
            </w:r>
            <w:r>
              <w:rPr>
                <w:b/>
                <w:sz w:val="16"/>
              </w:rPr>
              <w:t>/……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zasiedlonych zwierząt do 10.03 poprzedniego  roku gosp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Szacowana liczebność zwierząt na 10.0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</w:t>
            </w:r>
            <w:r>
              <w:rPr>
                <w:b/>
                <w:sz w:val="16"/>
              </w:rPr>
              <w:t>r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 zasiedle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 roku gosp. ……/…..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owana liczebność zwierzyny grubej przed okresem polowań*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ptymalna liczba zwierząt zaplanowanych do pozyskania  w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</w:t>
            </w:r>
            <w:r>
              <w:rPr>
                <w:b/>
                <w:sz w:val="16"/>
              </w:rPr>
              <w:t xml:space="preserve">.. /……. roku gospodarczym        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Minimalna i maksymalna liczba zwierząt zaplanowana do pozyskania w roku gospodarcz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.……./………</w:t>
            </w:r>
          </w:p>
        </w:tc>
      </w:tr>
      <w:tr>
        <w:trPr>
          <w:trHeight w:val="256" w:hRule="atLeast"/>
          <w:cantSplit w:val="true"/>
        </w:trPr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4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odłów 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gółem szt.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w tym szt.: 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65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800" w:hRule="atLeast"/>
          <w:cantSplit w:val="true"/>
        </w:trPr>
        <w:tc>
          <w:tcPr>
            <w:tcW w:w="179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ubytki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Łosie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klęp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łosza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169" w:hRule="atLeast"/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Jelenie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- III kl. wieku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Jelenie Sika r-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cie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Daniele r-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yki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łani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cie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Sarny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kozły raze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II kl. wiek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koz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koźl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Muflony r-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tryk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trHeight w:val="65" w:hRule="atLeast"/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ow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jagnię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Dziki raze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- dane niezbędne do prowadzenia gospodarki łowiecki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numPr>
          <w:ilvl w:val="0"/>
          <w:numId w:val="4"/>
        </w:numPr>
        <w:rPr/>
      </w:pPr>
      <w:r>
        <w:rPr/>
        <w:t>zwierzyna drobna.</w:t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708"/>
        <w:gridCol w:w="567"/>
        <w:gridCol w:w="567"/>
        <w:gridCol w:w="709"/>
        <w:gridCol w:w="956"/>
        <w:gridCol w:w="1028"/>
        <w:gridCol w:w="851"/>
        <w:gridCol w:w="850"/>
        <w:gridCol w:w="709"/>
        <w:gridCol w:w="567"/>
        <w:gridCol w:w="531"/>
        <w:gridCol w:w="462"/>
        <w:gridCol w:w="425"/>
      </w:tblGrid>
      <w:tr>
        <w:trPr>
          <w:trHeight w:val="1667" w:hRule="atLeast"/>
          <w:cantSplit w:val="true"/>
        </w:trPr>
        <w:tc>
          <w:tcPr>
            <w:tcW w:w="220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tunki zwierząt łownych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 pozyskan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u   poprzedniego</w:t>
            </w:r>
          </w:p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........./.........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konanie planu pozyskania roku poprzedniego</w:t>
            </w:r>
          </w:p>
          <w:p>
            <w:pPr>
              <w:pStyle w:val="TextBody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…</w:t>
            </w:r>
            <w:r>
              <w:rPr>
                <w:sz w:val="17"/>
                <w:szCs w:val="17"/>
              </w:rPr>
              <w:t>/……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/>
            </w:pPr>
            <w:r>
              <w:rPr>
                <w:sz w:val="17"/>
                <w:szCs w:val="17"/>
              </w:rPr>
              <w:t>Liczba  zasiedlonych zwierząt do 10.03 poprz.   r. gosp.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</w:rPr>
              <w:t>Szacowana Liczebność zwierząt  wg. stanu 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03.………….r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lan zasiedleń w roku gosp. …../…..           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7"/>
                <w:szCs w:val="17"/>
              </w:rPr>
              <w:t>Optymalna liczba zwierząt zaplanowanych do pozyskania w ……./……  roku gospodarcz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..………./………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</w:rPr>
              <w:t>Minimalna i maksymalna liczba zwierząt zaplanowana do pozyskania w roku gospodarczy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7"/>
                <w:szCs w:val="17"/>
              </w:rPr>
              <w:t>..……./………</w:t>
            </w:r>
          </w:p>
        </w:tc>
      </w:tr>
      <w:tr>
        <w:trPr>
          <w:trHeight w:val="244" w:hRule="atLeast"/>
          <w:cantSplit w:val="true"/>
        </w:trPr>
        <w:tc>
          <w:tcPr>
            <w:tcW w:w="22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strzał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dłów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strzał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odłów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zt.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strzał szt.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łów szt.</w:t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8. Lisy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. Jeno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Borsu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Kuny - 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w tym: </w:t>
            </w:r>
            <w:r>
              <w:rPr>
                <w:sz w:val="20"/>
              </w:rPr>
              <w:t>tuma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sz w:val="20"/>
              </w:rPr>
              <w:t>kamion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Norki amerykańsk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Tchórze zwyczaj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Szopy prac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Piżma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Zające szara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7. Dzikie króli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Jarząb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Bażant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Kuropatw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 Dzikie gęsi - 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 tym:  gęgaw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                </w:t>
            </w:r>
            <w:r>
              <w:rPr>
                <w:sz w:val="20"/>
              </w:rPr>
              <w:t>zboż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sz w:val="20"/>
              </w:rPr>
              <w:t>białoczel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 Dzikie kaczki – 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tym:      krzyżów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sz w:val="20"/>
              </w:rPr>
              <w:t>cyranecz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głowien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zernic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3. Gołębie grzywacz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 Słon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 Łys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Data sporządzenia planu:.........................................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Plan sporządził:    ……………………………………………………….</w:t>
        <w:tab/>
        <w:tab/>
        <w:t xml:space="preserve">     Podpis……………………………………</w:t>
      </w:r>
    </w:p>
    <w:p>
      <w:pPr>
        <w:pStyle w:val="Normal"/>
        <w:ind w:left="284" w:hanging="0"/>
        <w:rPr/>
      </w:pPr>
      <w:r>
        <w:rPr>
          <w:b/>
          <w:sz w:val="18"/>
        </w:rPr>
        <w:t xml:space="preserve">                                     </w:t>
      </w:r>
      <w:r>
        <w:rPr>
          <w:b/>
          <w:sz w:val="18"/>
        </w:rPr>
        <w:t>(imię, nazwisko)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  <w:t xml:space="preserve">                                                </w:t>
      </w:r>
    </w:p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  <w:t>Opinia Wójta, Burmistrza</w:t>
      </w:r>
    </w:p>
    <w:p>
      <w:pPr>
        <w:pStyle w:val="Normal"/>
        <w:ind w:left="284" w:hanging="0"/>
        <w:rPr/>
      </w:pPr>
      <w:r>
        <w:rPr>
          <w:b/>
          <w:sz w:val="18"/>
        </w:rPr>
        <w:t>lub Prezydenta  miasta</w:t>
      </w:r>
      <w:r>
        <w:rPr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  <w:r>
        <w:rPr>
          <w:sz w:val="18"/>
        </w:rPr>
        <w:t>...………………………………………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……………………………………………</w:t>
      </w:r>
    </w:p>
    <w:p>
      <w:pPr>
        <w:pStyle w:val="Normal"/>
        <w:ind w:left="284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Inne opinie, o których mowa w art.8 ust. 3c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ustawy z dnia 13 października 1995 r. – Prawo łowieckie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ind w:left="284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ab/>
        <w:tab/>
        <w:t xml:space="preserve"> ……………………………………………..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ab/>
        <w:tab/>
        <w:tab/>
        <w:t xml:space="preserve">       (data, podpis)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Heading2"/>
        <w:ind w:left="284" w:hanging="0"/>
        <w:rPr/>
      </w:pPr>
      <w:r>
        <w:rPr/>
        <w:t xml:space="preserve">                  </w:t>
      </w:r>
      <w:r>
        <w:rPr/>
        <w:t xml:space="preserve">Plan  uzgodnił                                                                  </w:t>
        <w:tab/>
        <w:tab/>
        <w:tab/>
        <w:tab/>
        <w:tab/>
        <w:t xml:space="preserve">  Plan zatwierdził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........................................................                      </w:t>
        <w:tab/>
        <w:tab/>
        <w:tab/>
        <w:tab/>
        <w:t xml:space="preserve"> ………….…………………………</w:t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 xml:space="preserve">(data, podpis, pieczęć)                                                            </w:t>
        <w:tab/>
        <w:tab/>
        <w:tab/>
        <w:tab/>
        <w:tab/>
        <w:t>(data, podpis, pieczęć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-- 4 --</w:t>
      </w:r>
    </w:p>
    <w:p>
      <w:pPr>
        <w:pStyle w:val="Normal"/>
        <w:spacing w:lineRule="auto" w:line="360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V.     OBJAŚNIENIA.</w:t>
      </w:r>
    </w:p>
    <w:p>
      <w:pPr>
        <w:pStyle w:val="Normal"/>
        <w:spacing w:lineRule="auto" w:line="360"/>
        <w:ind w:left="284" w:right="56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UWAGA: Znak X w danym oknie oznacza, że nie należy tego pola wypełniać.</w:t>
      </w:r>
    </w:p>
    <w:p>
      <w:pPr>
        <w:pStyle w:val="Normal"/>
        <w:spacing w:lineRule="auto" w:line="360"/>
        <w:ind w:left="284" w:right="564" w:hanging="0"/>
        <w:jc w:val="both"/>
        <w:rPr/>
      </w:pPr>
      <w:r>
        <w:rPr>
          <w:b/>
          <w:sz w:val="20"/>
          <w:u w:val="single"/>
        </w:rPr>
        <w:t>Część I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b/>
          <w:sz w:val="20"/>
        </w:rPr>
        <w:t xml:space="preserve">- pkt. 1 </w:t>
      </w:r>
      <w:r>
        <w:rPr>
          <w:sz w:val="20"/>
        </w:rPr>
        <w:t xml:space="preserve">– w górnym wierszu wpisać całkowitą powierzchnię obwodu, a poniżej powierzchnię pomniejszoną o wyłączenia  nie wchodzące w skład obwodu, tj.: </w:t>
      </w:r>
      <w:r>
        <w:rPr>
          <w:b/>
          <w:sz w:val="20"/>
        </w:rPr>
        <w:t>1)</w:t>
      </w:r>
      <w:r>
        <w:rPr>
          <w:sz w:val="20"/>
        </w:rPr>
        <w:t xml:space="preserve"> rezerwaty przyrody z wyjątkiem rezerwatów lub ich części, w których na obszarach wyznaczonych w planie ochrony  lub zadaniach ochronnych nie zabroniono wykonywania polowania,  </w:t>
      </w:r>
      <w:r>
        <w:rPr>
          <w:b/>
          <w:sz w:val="20"/>
        </w:rPr>
        <w:t>2)</w:t>
      </w:r>
      <w:r>
        <w:rPr>
          <w:sz w:val="20"/>
        </w:rPr>
        <w:t xml:space="preserve">  tereny w granicach administracyjnych miast; jeżeli jednak granice  te obejmują większe obszary leśne lub rolne, z obszarów tych może być utworzony obwód łowiecki lub mogą być one włączone do innych  obwodów łowieckich, </w:t>
      </w:r>
      <w:r>
        <w:rPr>
          <w:b/>
          <w:sz w:val="20"/>
        </w:rPr>
        <w:t>3)</w:t>
      </w:r>
      <w:r>
        <w:rPr>
          <w:sz w:val="20"/>
        </w:rPr>
        <w:t xml:space="preserve"> tereny zajęte przez miejscowości niezaliczane do miast, w granicach obejmujących zabudowania mieszkalne i gospodarcze z podwórzami, placami i ulicami oraz drogami wewnątrz tych miejscowości, </w:t>
      </w:r>
      <w:r>
        <w:rPr>
          <w:b/>
          <w:sz w:val="20"/>
        </w:rPr>
        <w:t>4)</w:t>
      </w:r>
      <w:r>
        <w:rPr>
          <w:sz w:val="20"/>
        </w:rPr>
        <w:t xml:space="preserve"> budowle, zakłady i urządzenia, tereny przeznaczone na cele społeczne, kultu religijnego, przemysłowe, handlowe, składowe, transportowe i inne cele gospodarcze oraz obiekty o  charakterze zabytkowym i specjalnym, w granicach ich ogrodzeń.</w:t>
      </w:r>
      <w:r>
        <w:rPr>
          <w:b/>
          <w:sz w:val="20"/>
        </w:rPr>
        <w:tab/>
        <w:t xml:space="preserve">            </w:t>
      </w:r>
    </w:p>
    <w:p>
      <w:pPr>
        <w:pStyle w:val="Normal"/>
        <w:ind w:left="284" w:right="56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b/>
          <w:sz w:val="20"/>
          <w:u w:val="single"/>
        </w:rPr>
        <w:t>Część II.</w:t>
      </w:r>
    </w:p>
    <w:p>
      <w:pPr>
        <w:pStyle w:val="Normal"/>
        <w:ind w:left="284" w:right="564" w:hanging="0"/>
        <w:jc w:val="both"/>
        <w:rPr/>
      </w:pPr>
      <w:r>
        <w:rPr>
          <w:b/>
          <w:sz w:val="20"/>
        </w:rPr>
        <w:t>- pkt. 1</w:t>
      </w:r>
      <w:r>
        <w:rPr>
          <w:sz w:val="20"/>
        </w:rPr>
        <w:t xml:space="preserve"> – podawać sumaryczną liczbę osób i sumaryczną liczbę etatów ( np. 2/0,5 ; lub 1/0,25 )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b/>
          <w:sz w:val="20"/>
        </w:rPr>
        <w:t>- pkt. 2</w:t>
      </w:r>
      <w:r>
        <w:rPr>
          <w:sz w:val="20"/>
        </w:rPr>
        <w:t xml:space="preserve"> – podawać tylko liczbę osób (nie dotyczy OHZ LP)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pkt. 3-</w:t>
      </w:r>
    </w:p>
    <w:p>
      <w:pPr>
        <w:pStyle w:val="Normal"/>
        <w:ind w:left="284" w:right="564" w:firstLine="283"/>
        <w:jc w:val="both"/>
        <w:rPr>
          <w:sz w:val="20"/>
        </w:rPr>
      </w:pPr>
      <w:r>
        <w:rPr>
          <w:sz w:val="20"/>
        </w:rPr>
        <w:t>-  kol.3</w:t>
        <w:tab/>
        <w:t xml:space="preserve"> - wykazać zaplanowane do wykonania zadania w poprzednim r. gosp. (np. 1 paśnik, 3 ambony, 10 lizawek), </w:t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>-  kol.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4     - wykazać liczbę urządzeń wykonanych w poprzednim roku gospodarczym (jak wyżej ), </w:t>
        <w:tab/>
        <w:tab/>
        <w:tab/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 xml:space="preserve">-  kol. 5     - wykazać </w:t>
      </w:r>
      <w:r>
        <w:rPr>
          <w:b/>
          <w:sz w:val="20"/>
        </w:rPr>
        <w:t>sumaryczną</w:t>
      </w:r>
      <w:r>
        <w:rPr>
          <w:sz w:val="20"/>
        </w:rPr>
        <w:t xml:space="preserve"> liczbę poszczególnych urządzeń w obwodzie (np. 20 paśników, 40 lizawek,                                                                        </w:t>
      </w:r>
    </w:p>
    <w:p>
      <w:pPr>
        <w:pStyle w:val="Normal"/>
        <w:ind w:left="284" w:right="564" w:firstLine="283"/>
        <w:jc w:val="both"/>
        <w:rPr>
          <w:color w:val="FF0000"/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35 ambon, 1 woliera)</w:t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 xml:space="preserve">-  kol. 6     - wykazać planowaną </w:t>
      </w:r>
      <w:r>
        <w:rPr>
          <w:b/>
          <w:sz w:val="20"/>
        </w:rPr>
        <w:t>sumaryczną</w:t>
      </w:r>
      <w:r>
        <w:rPr>
          <w:sz w:val="20"/>
        </w:rPr>
        <w:t xml:space="preserve"> liczbę  urządzeń do osiągnięcia w bieżącym roku (np. 22 paśniki, 50 </w:t>
      </w:r>
    </w:p>
    <w:p>
      <w:pPr>
        <w:pStyle w:val="Normal"/>
        <w:ind w:left="284" w:right="564" w:firstLine="283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lizawek, 37 ambon, 1 woliera – co oznacza (patrząc na kol. 5), że do wykonania jest co najmniej: 2 paśniki,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10 lizawek i 2ambony. 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</w:t>
      </w:r>
      <w:r>
        <w:rPr>
          <w:b/>
          <w:sz w:val="20"/>
        </w:rPr>
        <w:t xml:space="preserve"> pkt. 4</w:t>
      </w:r>
      <w:r>
        <w:rPr>
          <w:sz w:val="20"/>
        </w:rPr>
        <w:t xml:space="preserve">, kol. 3,4,5 i 6     - podać sumaryczną powierzchnię poletek łowieckich z dokładnością do 0,1 ha,                                      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</w:t>
      </w:r>
      <w:r>
        <w:rPr>
          <w:b/>
          <w:sz w:val="20"/>
        </w:rPr>
        <w:t xml:space="preserve"> pkt. 5,</w:t>
      </w:r>
      <w:r>
        <w:rPr>
          <w:sz w:val="20"/>
        </w:rPr>
        <w:t xml:space="preserve"> kol. 3,4,5 i 6     - podać liczbę wszystkich pasów zaporowych i ich sumaryczną długość z dokładnością do 0,1 km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</w:t>
      </w:r>
      <w:r>
        <w:rPr>
          <w:b/>
          <w:sz w:val="20"/>
        </w:rPr>
        <w:t xml:space="preserve"> pkt. 6, </w:t>
      </w:r>
      <w:r>
        <w:rPr>
          <w:sz w:val="20"/>
        </w:rPr>
        <w:t xml:space="preserve">kol. 3,4,5 i 6     - podać powierzchnię łąk zagospodarowanych </w:t>
      </w:r>
      <w:r>
        <w:rPr>
          <w:b/>
          <w:sz w:val="20"/>
        </w:rPr>
        <w:t>wyłącznie</w:t>
      </w:r>
      <w:r>
        <w:rPr>
          <w:sz w:val="20"/>
        </w:rPr>
        <w:t xml:space="preserve"> przez zarządcę lub dzierżawcę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z dokładnością do 0,1 ha (grunty własne i dzierżawione)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pkt. 7</w:t>
      </w:r>
      <w:r>
        <w:rPr>
          <w:sz w:val="20"/>
        </w:rPr>
        <w:tab/>
        <w:tab/>
        <w:t xml:space="preserve">  - podać  z dokładnością do 0,1 tony 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pkt. 8</w:t>
      </w:r>
      <w:r>
        <w:rPr>
          <w:sz w:val="20"/>
        </w:rPr>
        <w:tab/>
        <w:tab/>
        <w:t xml:space="preserve">  - powierzchnię zredukowaną, o której mowa w § 4 ust. 6 pkt 1 rozporządzenia Ministra Środowiska z dnia</w:t>
      </w:r>
    </w:p>
    <w:p>
      <w:pPr>
        <w:pStyle w:val="Normal"/>
        <w:ind w:left="2124" w:right="564" w:hanging="0"/>
        <w:jc w:val="both"/>
        <w:rPr/>
      </w:pPr>
      <w:r>
        <w:rPr>
          <w:sz w:val="20"/>
        </w:rPr>
        <w:t>8 marca 2010 r. w sprawie sposobu postępowania przy szacowaniu szkód oraz wypłat odszkodowań za szkody w uprawach i płodach rolnych (Dz. U. Nr 45, poz. 272), wyrażoną w hektarach, podać z dokładnością do 0,1 ha</w:t>
      </w:r>
    </w:p>
    <w:p>
      <w:pPr>
        <w:pStyle w:val="Normal"/>
        <w:ind w:left="284" w:right="56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4" w:right="564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zęść III.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pkt.1</w:t>
      </w:r>
      <w:r>
        <w:rPr>
          <w:sz w:val="20"/>
        </w:rPr>
        <w:t xml:space="preserve"> - należy wykazać sumę wszystkich kosztów poniesionych w danym roku   związanych z prowadzeniem gospodarki łowieckiej w obwodzie, tj:</w:t>
      </w:r>
    </w:p>
    <w:p>
      <w:pPr>
        <w:pStyle w:val="Normal"/>
        <w:ind w:left="914" w:right="564" w:hanging="0"/>
        <w:jc w:val="both"/>
        <w:rPr>
          <w:sz w:val="20"/>
        </w:rPr>
      </w:pPr>
      <w:r>
        <w:rPr>
          <w:sz w:val="20"/>
        </w:rPr>
        <w:t>- kwota wypłaconych odszkodowań łowieckich;  koszty zagospodarowania obwodu; koszty poniesione na poprawę  warunków bytowania zwierzyny; wartość wyłożonej karmy wraz z kosztami transportu, w tym wartość wyłożonej karmy przekazanej dzierżawcy lub zarządcy jako darowizny; wynagrodzenia strażników łowieckich z pochodnymi,</w:t>
      </w:r>
    </w:p>
    <w:p>
      <w:pPr>
        <w:pStyle w:val="Normal"/>
        <w:ind w:left="284" w:right="564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a także, jeśli prowadzone są takie rachunki:</w:t>
      </w:r>
    </w:p>
    <w:p>
      <w:pPr>
        <w:pStyle w:val="Normal"/>
        <w:ind w:left="888" w:right="564" w:hanging="0"/>
        <w:jc w:val="both"/>
        <w:rPr/>
      </w:pPr>
      <w:r>
        <w:rPr>
          <w:sz w:val="20"/>
        </w:rPr>
        <w:t>koszty delegacji członków koła związane z dojazdami do obwodu ,w związku z prowadzeniem gospodarki łowieckiej, w    tym dojazdy do szacowania szkód łowieckich; szacunkowe koszty pracy społecznej myśliwych wykonujących różne prace z zakresu gospodarki łowieckiej (np. razem myśliwi przepracowali w obwodzie 400 godzin przy pracach na poletkach, budowie ambon dokarmianiu, itp.  x 10 zł./godz. tj. 4 000.- zł)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 xml:space="preserve">pkt. 2 </w:t>
      </w:r>
      <w:r>
        <w:rPr>
          <w:sz w:val="20"/>
        </w:rPr>
        <w:t xml:space="preserve">- dotyczy tusz:  łosi, jeleni, danieli i saren </w:t>
      </w:r>
      <w:r>
        <w:rPr>
          <w:b/>
          <w:sz w:val="20"/>
        </w:rPr>
        <w:t>- razem</w:t>
      </w:r>
      <w:r>
        <w:rPr>
          <w:sz w:val="20"/>
        </w:rPr>
        <w:t xml:space="preserve">                                                                                           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right="564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Wartości w kol. 4 i 6 podawać w tys. zł, z dokładnością do 0,1 tys. zł.</w:t>
      </w:r>
    </w:p>
    <w:p>
      <w:pPr>
        <w:pStyle w:val="Heading3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ind w:left="284" w:right="5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zęść IV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a) zwierzyna gruba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2 wpisać plan pozyskania w drodze odstrzału  z planu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3 wpisać plan pozyskania w drodze odłowu z planu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4 wpisać wykonanie planu  pozyskania roku poprzedniego ogółem (odstrzał + odłów + ubytki)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5 wpisać wykonanie planu pozyskania roku poprzedniego w drodze odstrzału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6 wpisać wykonanie planu pozyskania roku poprzedniego w drodze odłowu,</w:t>
      </w:r>
    </w:p>
    <w:p>
      <w:pPr>
        <w:pStyle w:val="Normal"/>
        <w:ind w:left="284" w:right="564" w:hanging="0"/>
        <w:rPr/>
      </w:pPr>
      <w:r>
        <w:rPr>
          <w:sz w:val="20"/>
        </w:rPr>
        <w:t>- w kolumnie 7 wpisać liczbę udokumentowanych ubytków, między innymi z kłusownictwa, wypadków drogowych, drapieżnictwa, naturalnej śmiertelności itp., z poprzedniego roku gospodarcz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8 wpisać liczbę zasiedlonych zwierząt w poprzednim sezonie łowieckim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9 wpisać stan zwierzyny na podstawie inwentaryzacji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0 wpisać plan zasiedleń poszczególnymi gatunkami zwierzyny na dany rok gospodarczy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1 wpisać planowaną liczebność zwierzyny z uwzględnieniem prognozowanego przyrost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2  wpisać optymalny ze względu na warunki środowiska oraz prowadzenie zrównoważonej gospodarki łowieckiej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lan odstrzał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3 optymalny ze względu na warunki środowiska oraz prowadzenie zrównoważonej gospodarki łowieckiej plan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dłowów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4 wpisać liczbę z kolumny nr 12 pomnożoną przez 0,90 , z zaokrągleniem do pełnych liczb, przyjmując że wartości po  przecinku 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5 wpisać liczbę z kolumny nr 12 pomnożoną przez 1,10 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6 wpisać liczbę z kolumny nr 13 pomnożoną przez 0,90 , z zaokrągleniem do pełnych liczb, przyjmując że wartości po  przecinku 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7 wpisać liczbę z kolumny nr 13 pomnożoną przez 1,10 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hanging="0"/>
        <w:jc w:val="both"/>
        <w:rPr>
          <w:b/>
          <w:b/>
          <w:sz w:val="20"/>
        </w:rPr>
      </w:pPr>
      <w:r>
        <w:rPr>
          <w:b/>
          <w:sz w:val="20"/>
        </w:rPr>
        <w:t>b) zwierzyna drobna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2 wpisać plan odstrzału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3 wpisać plan odłowów roku poprzedniego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4 wpisać wykonanie planu  pozyskania roku poprzedniego w drodze odstrzał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5 wpisać wykonanie planu  pozyskania roku poprzedniego w drodze odłowów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6 wpisać liczbę zasiedlonych zwierząt w poprzednim sezonie łowieckim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7 wpisać ustaloną na dzień 10.03 liczebność zwierzyny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8 wpisać plan zasiedleń poszczególnymi gatunkami zwierzyny na dany rok gospodarczy,</w:t>
      </w:r>
    </w:p>
    <w:p>
      <w:pPr>
        <w:pStyle w:val="Normal"/>
        <w:ind w:left="284" w:right="564" w:hanging="0"/>
        <w:rPr>
          <w:sz w:val="20"/>
        </w:rPr>
      </w:pPr>
      <w:r>
        <w:rPr>
          <w:sz w:val="20"/>
        </w:rPr>
        <w:t>- w kolumnie 9 wpisać optymalny ze względu na warunki środowiska oraz prowadzenie zrównoważonej gospodarki łowieckiej plan odstrzału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0 wpisać optymalny ze względu na warunki środowiska oraz prowadzenie zrównoważonej gospodarki łowieckiej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plan odłowów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1 wpisać liczbę z kolumny nr 9 pomnożoną przez 0,85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 xml:space="preserve">- w kolumnie 12 wpisać liczbę z kolumny nr 9 pomnożoną przez  1,15, z zaokrągleniem do pełnych liczb, przyjmując że wartości po przecinku do 49 zaokrągla się w dół a wartości po przecinku od 50 zaokrągla się w górę, 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  <w:t>- w kolumnie 13 wpisać liczbę z kolumny nr 10 pomnożoną przez 0,85, z zaokrągleniem do pełnych liczb, przyjmując że wartości po przecinku do 49 zaokrągla się w dół a wartości po przecinku od 50 zaokrągla się w górę,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- w kolumnie 14 wpisać liczbę z kolumny nr 10 pomnożoną przez 1,15, z zaokrągleniem do pełnych liczb, przyjmując że wartości po przecinku do 49 zaokrągla się w dół a wartości po przecinku od 50 zaokrągla się w górę.</w:t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564" w:firstLine="424"/>
        <w:jc w:val="both"/>
        <w:rPr>
          <w:b/>
          <w:b/>
          <w:sz w:val="20"/>
        </w:rPr>
      </w:pPr>
      <w:r>
        <w:rPr>
          <w:b/>
          <w:sz w:val="20"/>
        </w:rPr>
        <w:t>Dzierżawca obwodu łowieckiego</w:t>
      </w:r>
      <w:r>
        <w:rPr>
          <w:sz w:val="20"/>
        </w:rPr>
        <w:t xml:space="preserve"> roczny plan łowiecki, </w:t>
      </w:r>
      <w:r>
        <w:rPr>
          <w:b/>
          <w:sz w:val="20"/>
        </w:rPr>
        <w:t>po jego uzgodnieniu z zarządem okręgowym PZŁ</w:t>
      </w:r>
      <w:r>
        <w:rPr>
          <w:sz w:val="20"/>
        </w:rPr>
        <w:t xml:space="preserve"> </w:t>
      </w:r>
      <w:r>
        <w:rPr>
          <w:b/>
          <w:sz w:val="20"/>
        </w:rPr>
        <w:t>właściwym dla położenia obwodu</w:t>
      </w:r>
      <w:r>
        <w:rPr>
          <w:sz w:val="20"/>
        </w:rPr>
        <w:t>, wraz z opinią wójta (burmistrza lub prezydenta miasta)  - przedkłada</w:t>
      </w:r>
      <w:r>
        <w:rPr>
          <w:b/>
          <w:sz w:val="20"/>
        </w:rPr>
        <w:t xml:space="preserve"> do zatwierdzenia właściwemu nadleśniczemu</w:t>
      </w:r>
      <w:r>
        <w:rPr>
          <w:sz w:val="20"/>
        </w:rPr>
        <w:t xml:space="preserve"> - </w:t>
      </w:r>
      <w:r>
        <w:rPr>
          <w:b/>
          <w:sz w:val="20"/>
        </w:rPr>
        <w:t xml:space="preserve">w terminie do 21 marca.  </w:t>
      </w:r>
      <w:r>
        <w:rPr>
          <w:sz w:val="20"/>
        </w:rPr>
        <w:t xml:space="preserve">Jeśli obwód  łowiecki graniczy z parkiem narodowym, plan musi być </w:t>
      </w:r>
      <w:r>
        <w:rPr>
          <w:b/>
          <w:sz w:val="20"/>
        </w:rPr>
        <w:t xml:space="preserve">dodatkowo zaopiniowany przez dyrektora tego parku narodowego. </w:t>
      </w:r>
      <w:r>
        <w:rPr>
          <w:sz w:val="20"/>
        </w:rPr>
        <w:t xml:space="preserve">W przypadku, gdy na terenie obwodu znajdują się rybackie obręby hodowlane, plan musi być </w:t>
      </w:r>
      <w:r>
        <w:rPr>
          <w:b/>
          <w:sz w:val="20"/>
        </w:rPr>
        <w:t xml:space="preserve">dodatkowo zaopiniowany, w zakresie pozyskania piżmaka i łyski, </w:t>
      </w:r>
      <w:r>
        <w:rPr>
          <w:sz w:val="20"/>
        </w:rPr>
        <w:t xml:space="preserve">przez uprawnionych do rybactwa w rozumieniu ustawy z dnia 18 kwietnia 1995r. o rybactwie śródlądowym (Dz. U. z 1999r., Nr 66, poz.750 z późn. zmianami). </w:t>
      </w:r>
    </w:p>
    <w:p>
      <w:pPr>
        <w:pStyle w:val="Normal"/>
        <w:ind w:left="284" w:right="5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564" w:firstLine="424"/>
        <w:jc w:val="both"/>
        <w:rPr/>
      </w:pPr>
      <w:r>
        <w:rPr>
          <w:b/>
          <w:sz w:val="20"/>
        </w:rPr>
        <w:t>Zarządca obwodu łowieckiego</w:t>
      </w:r>
      <w:r>
        <w:rPr>
          <w:sz w:val="20"/>
        </w:rPr>
        <w:t xml:space="preserve"> przedkłada roczny plan łowiecki </w:t>
      </w:r>
      <w:r>
        <w:rPr>
          <w:b/>
          <w:sz w:val="20"/>
        </w:rPr>
        <w:t>do zatwierdzenia właściwemu dyrektorowi regionalnej dyrekcji Lasów Państwowych</w:t>
      </w:r>
      <w:r>
        <w:rPr>
          <w:sz w:val="20"/>
        </w:rPr>
        <w:t xml:space="preserve"> w tym samym terminie </w:t>
      </w:r>
      <w:r>
        <w:rPr>
          <w:b/>
          <w:sz w:val="20"/>
        </w:rPr>
        <w:t>(21.03).</w:t>
      </w:r>
    </w:p>
    <w:p>
      <w:pPr>
        <w:pStyle w:val="Normal"/>
        <w:ind w:left="284" w:right="564" w:hanging="0"/>
        <w:jc w:val="both"/>
        <w:rPr/>
      </w:pPr>
      <w:r>
        <w:rPr>
          <w:sz w:val="20"/>
        </w:rPr>
        <w:t>W przypadku odmowy zatwierdzenia części planu rocznego, plan ten podlega realizacji w części zatwierdzonej. W przypadku odmowy zatwierdzenia lub uzgodnienia w całości  lub części rocznego planu łowieckiego zainteresowanemu przysługuje odwołanie odpowiednio do dyrektora regionalnej dyrekcji  lub Dyrektora Generalnego Państwowego Gospodarstwa Leśnego Lasy Państwowe.</w:t>
      </w:r>
    </w:p>
    <w:p>
      <w:pPr>
        <w:pStyle w:val="Normal"/>
        <w:ind w:left="284" w:right="564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564" w:firstLine="424"/>
        <w:jc w:val="both"/>
        <w:rPr>
          <w:sz w:val="20"/>
          <w:lang w:eastAsia="pl-PL"/>
        </w:rPr>
      </w:pPr>
      <w:r>
        <w:rPr>
          <w:b/>
          <w:sz w:val="20"/>
        </w:rPr>
        <w:t>Do zmiany planu rocznego</w:t>
      </w:r>
      <w:r>
        <w:rPr>
          <w:sz w:val="20"/>
        </w:rPr>
        <w:t xml:space="preserve"> stosuje się odpowiednio przepisy </w:t>
      </w:r>
      <w:r>
        <w:rPr>
          <w:sz w:val="20"/>
          <w:lang w:eastAsia="pl-PL"/>
        </w:rPr>
        <w:t>§</w:t>
      </w:r>
      <w:r>
        <w:rPr>
          <w:sz w:val="26"/>
          <w:szCs w:val="26"/>
          <w:lang w:eastAsia="pl-PL"/>
        </w:rPr>
        <w:t xml:space="preserve"> </w:t>
      </w:r>
      <w:r>
        <w:rPr>
          <w:sz w:val="20"/>
          <w:lang w:eastAsia="pl-PL"/>
        </w:rPr>
        <w:t>4 ust. 2-6, rozporządzenia Ministra Środowiska z dnia 13 listopada 2007r. w sprawie rocznych planów łowieckich i wieloletnich łowieckich planów hodowlanych,  uwzględnieniem art. 8 ust. 3a i 3c ustawy z dnia 13 października 1995r. – Prawo łowieckie.</w:t>
      </w:r>
    </w:p>
    <w:p>
      <w:pPr>
        <w:pStyle w:val="Normal"/>
        <w:ind w:left="284" w:right="564" w:firstLine="708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ind w:right="564" w:firstLine="708"/>
        <w:jc w:val="both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  <w:t>Dopuszcza się korektę rocznego plan łowieckiego w zakresie:</w:t>
      </w:r>
    </w:p>
    <w:p>
      <w:pPr>
        <w:pStyle w:val="Normal"/>
        <w:ind w:left="284" w:right="564" w:hanging="0"/>
        <w:jc w:val="both"/>
        <w:rPr/>
      </w:pPr>
      <w:r>
        <w:rPr>
          <w:sz w:val="20"/>
          <w:lang w:eastAsia="pl-PL"/>
        </w:rPr>
        <w:t>1) liczby ubytków w zwierzynie grubej, powstałych w roku gospodarczym poprzedzającym rok gospodarczy na który sporządzony jest plan.</w:t>
      </w:r>
    </w:p>
    <w:p>
      <w:pPr>
        <w:pStyle w:val="Normal"/>
        <w:ind w:left="284" w:right="564" w:hanging="0"/>
        <w:jc w:val="both"/>
        <w:rPr/>
      </w:pPr>
      <w:r>
        <w:rPr>
          <w:sz w:val="20"/>
          <w:lang w:eastAsia="pl-PL"/>
        </w:rPr>
        <w:t xml:space="preserve">2) liczby zwierząt łownych pozyskanych w drodze odstrzału i odłowów w roku gospodarczym poprzedzającym rok gospodarczy na który sporządzany jest plan, w odniesieniu do gatunków zwierzyny na które dopuszczone jest wykonywanie polowania. </w:t>
      </w:r>
    </w:p>
    <w:p>
      <w:pPr>
        <w:pStyle w:val="Normal"/>
        <w:ind w:left="284" w:right="564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  <w:t>Pkt. 1 oraz 2 dotyczą okresu od przedłożenia planu do zatwierdzenia do dnia 31 marca.</w:t>
      </w:r>
    </w:p>
    <w:p>
      <w:pPr>
        <w:pStyle w:val="Normal"/>
        <w:ind w:left="284" w:right="564" w:hanging="0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ind w:left="284" w:right="564" w:hanging="0"/>
        <w:jc w:val="both"/>
        <w:rPr/>
      </w:pPr>
      <w:r>
        <w:rPr>
          <w:sz w:val="20"/>
          <w:lang w:eastAsia="pl-PL"/>
        </w:rPr>
        <w:t>Dzierżawcy i zarządcy obwodów łowieckich obowiązani są do złożenia korekty w formie pisemnej, do dnia 30 kwietnia roku w którym obowiązuje dany plan. Do korekty nie stosuje się przepisów §</w:t>
      </w:r>
      <w:r>
        <w:rPr>
          <w:sz w:val="26"/>
          <w:szCs w:val="26"/>
          <w:lang w:eastAsia="pl-PL"/>
        </w:rPr>
        <w:t xml:space="preserve"> </w:t>
      </w:r>
      <w:r>
        <w:rPr>
          <w:sz w:val="20"/>
          <w:lang w:eastAsia="pl-PL"/>
        </w:rPr>
        <w:t>4 ust. 2-6, rozporządzenia Ministra Środowiska z dnia 13 listopada 2007r. w sprawie rocznych planów łowieckich i wieloletnich łowieckich planów hodowlanych.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9:00Z</dcterms:created>
  <dc:creator>PZł ZG</dc:creator>
  <dc:description/>
  <dc:language>en-US</dc:language>
  <cp:lastModifiedBy>bpopczyk</cp:lastModifiedBy>
  <cp:lastPrinted>2015-01-29T10:37:00Z</cp:lastPrinted>
  <dcterms:modified xsi:type="dcterms:W3CDTF">2015-01-29T09:37:00Z</dcterms:modified>
  <cp:revision>5</cp:revision>
  <dc:subject/>
  <dc:title>ROCZNY  PLAN  ŁOWIECKI</dc:title>
</cp:coreProperties>
</file>